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9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9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9062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6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О внесении изменений и дополнений в решение Земского Собрания от 19.12.2013 № 39 «О бюджете Александровского муниципального района на 2014 год и на плановый период 2015 и 2016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1. Внести в решение Земского Собрания от 19 декабря 2013 г. № 39 «О бюджете Александровского муниципального района на 2014 год и плановый период 2015 и 2016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4 год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61 943,5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668 518,0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6 574,5 тыс. рублей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4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3 к настоящему решению.</w:t>
      </w:r>
    </w:p>
    <w:p>
      <w:pPr>
        <w:pStyle w:val="Style13"/>
        <w:spacing w:before="0" w:after="0"/>
        <w:contextualSpacing/>
        <w:rPr>
          <w:szCs w:val="28"/>
        </w:rPr>
      </w:pPr>
      <w:r>
        <w:rPr>
          <w:szCs w:val="28"/>
        </w:rPr>
        <w:t>1.5. Статью 6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Утвердить общий объем бюджетных ассигнований на исполнение публичных нормативных обязательств на 2014 в сумме 4 070,0 тыс. рублей, на 2015-2016 годы в сумме 3 874,3 тыс. рублей ежегодно.»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 приложение 9 «Перечень муниципальных и ведомственных целевых программ Александровского муниципального района на 2014 год» в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15 «Источники финансирования дефицита районного бюджета на 2014 год» изложить в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20 «Перечень инвестиционных проектов, реализуемых на территории Александровского муниципального района на 2014 год» изложить в редакции согласно приложению 6 к настоящему решению.</w:t>
        <w:tab/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  <w:szCs w:val="24"/>
          <w:u w:val="single"/>
        </w:rPr>
        <w:t>от _25.09.2014_ № _</w:t>
      </w:r>
      <w:r>
        <w:rPr/>
        <w:t>109_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4"/>
        <w:gridCol w:w="5386"/>
        <w:gridCol w:w="1276"/>
      </w:tblGrid>
      <w:tr>
        <w:trPr>
          <w:trHeight w:val="1176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о группам, подгруппам, статьям классификации доходов бюджетов на 2014 год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ШЛИН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6</w:t>
            </w:r>
          </w:p>
        </w:tc>
      </w:tr>
      <w:tr>
        <w:trPr>
          <w:trHeight w:val="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08 03000 01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6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6</w:t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2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3 02000 00 0000 13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2</w:t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1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6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 14 061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9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10 00 0000 43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969,3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969,3</w:t>
            </w:r>
          </w:p>
        </w:tc>
      </w:tr>
      <w:tr>
        <w:trPr>
          <w:trHeight w:val="1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1,6</w:t>
            </w:r>
          </w:p>
        </w:tc>
      </w:tr>
      <w:tr>
        <w:trPr>
          <w:trHeight w:val="1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6</w:t>
            </w:r>
          </w:p>
        </w:tc>
      </w:tr>
      <w:tr>
        <w:trPr>
          <w:trHeight w:val="2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9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6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1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 420,9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 583,8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583,8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6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042,5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  <w:szCs w:val="24"/>
          <w:u w:val="single"/>
        </w:rPr>
        <w:t>от _25.09.2014_ № _</w:t>
      </w:r>
      <w:r>
        <w:rPr/>
        <w:t>109_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567"/>
        <w:gridCol w:w="5954"/>
        <w:gridCol w:w="1417"/>
      </w:tblGrid>
      <w:tr>
        <w:trPr>
          <w:trHeight w:val="1275" w:hRule="atLeast"/>
        </w:trPr>
        <w:tc>
          <w:tcPr>
            <w:tcW w:w="97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в распределение бюджетных ассигнований по разделам, подразделам, целевым статьям и видам расходов классификации расходов бюджетов на 2014 год 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2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теринства и детства.   Формирование среды, дружественной к семье и детям» государственной программы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3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государственной программы» государственной программы Пермского края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Управление государственными финансами и государственным долгом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Государственной программы» государственной программы Пермского края «Управление государственными финансами и государственным долгом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3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3,0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3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4,3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жителей муниципального образования социальной информации о социально- экономическом и культурном развитии муниципального образования, о развитии общественной инфраструктуры и иной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разработке проекта на реконструкцию помещения для многофункционального центра в здании по адресу: г.Александровск, ул. Ленина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15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15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15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15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7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здании по адресу: пос. Скопкортная, ул. Уральская 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муниципальном бюджетном общеобразовательном учреждении "Основная общеобразовательная школа № 9" в селе Усть-Игум,ул. Полевая ,2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"Обеспечение качественным жильем и услугами ЖКХ населения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строительства в Пермском крае" государственной программы Пермского края "Обеспечение качественным жильем и услугами ЖКХ населения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8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</w:t>
              <w:br/>
              <w:t xml:space="preserve">задолженности по страховым взносам </w:t>
              <w:br/>
              <w:t>за 2013 год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63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 открытого 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обильный учител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7 74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 157,1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 283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территориального планирования системы здравоохранения Пермского края. Развитие материально-технической базы, в том числе развитие информационных технологий" государственной программы Пермского края "Развитие здравоохра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ых учреждений Пермского края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38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вные возможности для детей, нуждающихся в особой заботе государства" государственной программы Пермского края "семья и дети Пермского кра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2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по обязательствам, возникшим до 1 январ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 субъектов Российской Фед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26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26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1,3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территориального планирования системы здравоохранения Пермского края. Развитие материально-технической базы, в том числе развитие информационных технологий" государственной программы Пермского края "Развитие здравоохра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ых учреждений Пермского края в сфере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в области здравоохра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 246,1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  <w:u w:val="single"/>
        </w:rPr>
        <w:t>от _25.09.2014_ № _</w:t>
      </w:r>
      <w:r>
        <w:rPr/>
        <w:t>109_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056"/>
        <w:gridCol w:w="635"/>
        <w:gridCol w:w="5670"/>
        <w:gridCol w:w="1276"/>
      </w:tblGrid>
      <w:tr>
        <w:trPr>
          <w:trHeight w:val="139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9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</w:t>
              <w:br/>
              <w:t xml:space="preserve">задолженности по страховым взносам </w:t>
              <w:br/>
              <w:t>за 2013 год 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63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го образования по основным и адаптирован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 открытого 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4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"Мобильный учитель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 934,3</w:t>
            </w:r>
          </w:p>
        </w:tc>
      </w:tr>
      <w:tr>
        <w:trPr>
          <w:trHeight w:val="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4,6</w:t>
            </w:r>
          </w:p>
        </w:tc>
      </w:tr>
      <w:tr>
        <w:trPr>
          <w:trHeight w:val="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теринства и детства.   Формирование среды, дружественной к семье и детям» государственной программы Пермского края «Семья и дет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3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государственной программы» государственной программы Пермского края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3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4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жителей муниципального образования социальной информации о социально- экономическом и культурном развитии муниципального образования, о развитии общественной инфраструктуры и иной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разработке проекта на реконструкцию помещения для многофункционального центра в здании по адресу: г.Александровск, ул. Ленин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8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здании по адресу: пос. Скопкортная, ул. Уральская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инвестиционный проект "Устройство автономной котельной на твердом топливе в муниципальном бюджетном общеобразовательном учреждении "Основная общеобразовательная школа № 9" в селе Усть-Игум,ул. Полевая ,2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7 74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 15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66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1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30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4 283,2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территориального планирования системы здравоохранения Пермского края. Развитие материально-технической базы, в том числе развитие информационных технологий" государственной программы Пермского края "Развитие здравоохра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4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ых учреждений Пермского края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1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38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3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вные возможности для детей, нуждающихся в особой заботе государства" государственной программы Пермского края "семья и дети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20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по обязательствам, возникшим до 1 января 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2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26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1,3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 оказания  специализированной, включая высокотехнологичную,  медицинской помощи,  скорой, в том числе скорой специализированной, медицинской  помощи, медицинской эвакуации» государственной программы Пермского края «Развитие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на территории Пермского края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6,0</w:t>
            </w:r>
          </w:p>
        </w:tc>
      </w:tr>
      <w:tr>
        <w:trPr>
          <w:trHeight w:val="2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территориального планирования системы здравоохранения Пермского края. Развитие материально-технической базы, в том числе развитие информационных технологий" государственной программы Пермского края "Развитие здравоохран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4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муниципальных учреждений Пермского края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3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мер социальной поддержки отдельным категориям граждан, работающим в муниципальных учреждениях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2</w:t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8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Управление государственными финансами и государственным долгом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Государственной программы» государственной программы Пермского края «Управление государственными финансами и государственным долгом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3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1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1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1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1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15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"Обеспечение качественным жильем и услугами ЖКХ населения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жилищного строительства в Пермском крае" государственной программы Пермского края "Обеспечение качественным жильем и услугами ЖКХ населения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02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 246,1</w:t>
            </w:r>
          </w:p>
        </w:tc>
      </w:tr>
    </w:tbl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</w:rPr>
        <w:t>от _</w:t>
      </w:r>
      <w:r>
        <w:rPr>
          <w:sz w:val="24"/>
          <w:u w:val="single"/>
        </w:rPr>
        <w:t>25.09.2014_</w:t>
      </w:r>
      <w:r>
        <w:rPr>
          <w:sz w:val="24"/>
        </w:rPr>
        <w:t xml:space="preserve"> № _</w:t>
      </w:r>
      <w:r>
        <w:rPr>
          <w:sz w:val="24"/>
          <w:u w:val="single"/>
        </w:rPr>
        <w:t>109_</w:t>
      </w:r>
    </w:p>
    <w:p>
      <w:pPr>
        <w:pStyle w:val="TextBody"/>
        <w:spacing w:lineRule="exact" w:line="240"/>
        <w:ind w:left="5387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«Приложение 9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9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еречень муниципальных и ведомственных целевых программ Александровского муниципального района на 2014 год</w:t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Объем</w:t>
            </w:r>
          </w:p>
          <w:p>
            <w:pPr>
              <w:pStyle w:val="Normal"/>
              <w:ind w:left="-108" w:right="-108" w:hanging="9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айонный бюджет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</w:rPr>
              <w:t>- 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</w:rPr>
              <w:t>- поддержка начинающих крестьянских (фермерских) хозяйств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</w:rPr>
              <w:t>- возмещение части затрат, связанных с реализацией  проектной деятельности крестьянскими (фермерскими) хозяйствами в области сельскохозяйственного  производства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color w:val="000000"/>
                <w:sz w:val="24"/>
              </w:rPr>
              <w:t xml:space="preserve">- организация ярмарочной торговли сельскохозяйственной  продукции 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внебюджетные средства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94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4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Ведомственная муниципальная целевая программа «Развитие материально – технической и учебно-методической базы учреждений музыкального и художественного образования Александровского муниципального района на 2012-2014 годы» (приобретение музыкальных инструментов для МБОУ ДОД «ДШИ» и МБОУ ДОД «ДМШ»)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1 05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7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79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- районный бюджет </w:t>
            </w:r>
          </w:p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бюджет посел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5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2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  <w:p>
            <w:pPr>
              <w:pStyle w:val="TextBody"/>
              <w:spacing w:lineRule="auto" w:line="240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TextBody"/>
              <w:spacing w:lineRule="auto" w:line="240"/>
              <w:ind w:left="112"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TextBody"/>
              <w:spacing w:lineRule="auto" w:line="240"/>
              <w:ind w:left="112"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snapToGrid w:val="false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snapToGrid w:val="false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, включая затраты на монтаж оборудования.</w:t>
            </w:r>
          </w:p>
          <w:p>
            <w:pPr>
              <w:pStyle w:val="Normal"/>
              <w:ind w:left="112" w:right="120" w:hanging="0"/>
              <w:rPr>
                <w:sz w:val="24"/>
              </w:rPr>
            </w:pPr>
            <w:r>
              <w:rPr>
                <w:sz w:val="24"/>
              </w:rPr>
              <w:t>- Субсидирование части затрат, связанных с уплатой субъектом малого и среднего предпринимательства лизинговых платежей по договорам лизинга оборудования, включая затраты на монтаж оборудования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- Субсидирование части затрат, связанных с началом предпринимательск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. Ведомственная муниципальная целевая программа «Общественная безопасность и профилактика правонарушений в Александровском муниципальном районе на 2014-2016 годы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94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594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. Ведомственная муниципальная целевая программа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годы»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7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. 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район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71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 Муниципальная программа «Устойчивое развитие сельских территорий Александровского муниципального района Пермского края на 2014-2017 годы и на период до 2020 года», всего по программе,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молодых смей и молодых специалистов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граждан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) Улучшение жилищных условий граждан, проживающих в сельской местности, в том числе молодых семей и молодых специалистов всего, в том числе 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внебюджетные средства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мест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Александровского муниципального района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а Яйвинского городского поселения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) Комплексное обустройство населенных пунктов, расположенных в сельской местности, объектами инженерной инфраструктуры, всего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мест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62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52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52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5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5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5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2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2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. Муниципальная программа «Обеспечение жильем молодых семей в Александровском муниципальном районе на 2014-2016 годы» всего,</w:t>
              <w:br/>
              <w:t xml:space="preserve">в том числе 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федераль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краево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ы поселений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 бюджет Яйвин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658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8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428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9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2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, в том числе за счет средств</w:t>
            </w:r>
          </w:p>
          <w:p>
            <w:pPr>
              <w:pStyle w:val="Normal"/>
              <w:ind w:left="112" w:right="120" w:hanging="0"/>
              <w:rPr/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районного бюджета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краевого бюджета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бюджет поселений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федеральный бюджет</w:t>
            </w:r>
          </w:p>
          <w:p>
            <w:pPr>
              <w:pStyle w:val="Normal"/>
              <w:ind w:left="112" w:right="12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внебюдже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 46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 886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325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0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944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511,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»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</w:rPr>
        <w:t>от _</w:t>
      </w:r>
      <w:r>
        <w:rPr>
          <w:sz w:val="24"/>
          <w:u w:val="single"/>
        </w:rPr>
        <w:t>25.09.2014_</w:t>
      </w:r>
      <w:r>
        <w:rPr>
          <w:sz w:val="24"/>
        </w:rPr>
        <w:t xml:space="preserve"> № _</w:t>
      </w:r>
      <w:r>
        <w:rPr>
          <w:sz w:val="24"/>
          <w:u w:val="single"/>
        </w:rPr>
        <w:t>109_</w:t>
      </w:r>
    </w:p>
    <w:p>
      <w:pPr>
        <w:pStyle w:val="TextBody"/>
        <w:spacing w:lineRule="exact" w:line="240"/>
        <w:ind w:left="5387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«Приложение 15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right"/>
        <w:rPr/>
      </w:pPr>
      <w:r>
        <w:rPr>
          <w:sz w:val="24"/>
        </w:rPr>
        <w:t>от _</w:t>
      </w:r>
      <w:r>
        <w:rPr>
          <w:sz w:val="24"/>
          <w:u w:val="single"/>
        </w:rPr>
        <w:t>19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39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253"/>
        <w:gridCol w:w="1419"/>
      </w:tblGrid>
      <w:tr>
        <w:trPr>
          <w:trHeight w:val="435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4 год в тыс.рубл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од</w:t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4,5</w:t>
            </w:r>
          </w:p>
        </w:tc>
      </w:tr>
      <w:tr>
        <w:trPr>
          <w:trHeight w:val="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65,2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952,8</w:t>
            </w:r>
          </w:p>
        </w:tc>
      </w:tr>
      <w:tr>
        <w:trPr>
          <w:trHeight w:val="6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952,8</w:t>
            </w:r>
          </w:p>
        </w:tc>
      </w:tr>
      <w:tr>
        <w:trPr>
          <w:trHeight w:val="17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518,0</w:t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518,0</w:t>
            </w:r>
          </w:p>
        </w:tc>
      </w:tr>
      <w:tr>
        <w:trPr>
          <w:trHeight w:val="5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14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9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4,9</w:t>
            </w:r>
          </w:p>
        </w:tc>
      </w:tr>
      <w:tr>
        <w:trPr>
          <w:trHeight w:val="13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1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»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8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4-10-09T05:23:00Z</dcterms:modified>
  <cp:revision>8</cp:revision>
  <dc:subject/>
  <dc:title>П  О  С  Т  А  Н  О  В  Л  Е  Н  И  Е</dc:title>
</cp:coreProperties>
</file>